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4"/>
          <w:szCs w:val="24"/>
          <w:lang w:val="en-US"/>
        </w:rPr>
      </w:pPr>
      <w:r>
        <w:rPr>
          <w:rFonts w:cs="Arial" w:ascii="Cambria" w:hAnsi="Cambria"/>
          <w:sz w:val="24"/>
          <w:szCs w:val="24"/>
          <w:lang w:val="en-US"/>
        </w:rPr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EJSCOWOŚĆ DATA:.............................................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ULARZ ZGŁOSZENIOWY UDZIAŁU W BADANIACH</w:t>
      </w:r>
    </w:p>
    <w:p>
      <w:pPr>
        <w:pStyle w:val="Normal"/>
        <w:jc w:val="right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24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zwa Instytucji: ........................................................................................................................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spacing w:before="24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ane osoby odpowiedzialnej za kontakt z koordynatorem:</w:t>
      </w:r>
    </w:p>
    <w:p>
      <w:pPr>
        <w:pStyle w:val="Normal"/>
        <w:spacing w:before="240" w:after="240"/>
        <w:rPr/>
      </w:pPr>
      <w:r>
        <w:rPr>
          <w:rFonts w:cs="Arial" w:ascii="Cambria" w:hAnsi="Cambria"/>
          <w:sz w:val="24"/>
          <w:szCs w:val="24"/>
        </w:rPr>
        <w:t>imię i nazwisko: ..............................................................</w:t>
      </w:r>
    </w:p>
    <w:p>
      <w:pPr>
        <w:pStyle w:val="Normal"/>
        <w:spacing w:before="24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elefon: ............................................................................</w:t>
      </w:r>
    </w:p>
    <w:p>
      <w:pPr>
        <w:pStyle w:val="Normal"/>
        <w:spacing w:before="240" w:after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-mail: 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Sekcja PETROL – GAZ Klubu POLLAB zaprasza do wzięcia udziału w Badaniach PT/ILC: </w:t>
      </w:r>
      <w:r>
        <w:rPr>
          <w:rFonts w:cs="Arial" w:ascii="Cambria" w:hAnsi="Cambria"/>
          <w:b/>
          <w:bCs/>
          <w:sz w:val="24"/>
          <w:szCs w:val="24"/>
        </w:rPr>
        <w:t>Koncentrat płynu niskokrzepnacego do chłodzenia silników spalinowych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4"/>
          <w:szCs w:val="24"/>
        </w:rPr>
        <w:t xml:space="preserve">Badania zorganizowane zostaną w oparciu o dostarczony Program Badań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W przypadku wyrażenia zgody na udział w Badaniach niniejszy formularz zgłoszeniowy z potwierdzeniem akceptacji poniższych warunków należy odesłać, na adres koordynatora: – </w:t>
      </w:r>
      <w:hyperlink r:id="rId2">
        <w:r>
          <w:rPr>
            <w:rStyle w:val="InternetLink"/>
            <w:rFonts w:cs="Arial" w:ascii="Cambria" w:hAnsi="Cambria"/>
            <w:sz w:val="24"/>
            <w:szCs w:val="24"/>
          </w:rPr>
          <w:t>ewa.rostek@its.waw.pl</w:t>
        </w:r>
      </w:hyperlink>
      <w:r>
        <w:rPr>
          <w:rFonts w:cs="Arial" w:ascii="Cambria" w:hAnsi="Cambria"/>
          <w:sz w:val="24"/>
          <w:szCs w:val="24"/>
        </w:rPr>
        <w:t xml:space="preserve"> – w temacie proszę podawać POLLAB – Koncentrat płynu niskokrzepnącego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 xml:space="preserve">WARUNKI UCZESTNICTWA W BADANIACH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OLLAB PETROL - GAZ ……../2024 – Koncentrat płynu niskokrzepnącego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1. AKCEPTUJEMY W CAŁOŚCI TREŚĆ PROGRAMU BADAŃ.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2. WYRAŻAMY ZGODĘ NA POKRYCIE KOSZTÓW ZWIĄZANYCH Z ZAKUPEM PRÓBKI DO BADAŃ I JEJ PRZESŁANIEM (koszt około 150 zł netto)</w:t>
            </w:r>
          </w:p>
          <w:p>
            <w:pPr>
              <w:pStyle w:val="Normal"/>
              <w:ind w:left="357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3. NASZE LABORATORIUM WYKONA BADANIA NA WŁASNY KOSZT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4. ZOBOWIĄZUJEMY SIĘ DO WYKONANIA BADAŃ I PRZESŁANIA WYNIKÓW</w:t>
              <w:br/>
              <w:t xml:space="preserve"> W WYZNACZONYM W PROGRAMIE TERMINIE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4"/>
                <w:szCs w:val="24"/>
              </w:rPr>
              <w:t>5. ZOBOWIĄZUJEMY SIĘ DO WYKONYANIA BADAŃ I PRZEKAZANIA WYNIKÓW</w:t>
              <w:br/>
            </w:r>
            <w:r>
              <w:rPr>
                <w:rFonts w:cs="Arial" w:ascii="Cambria" w:hAnsi="Cambria"/>
                <w:sz w:val="24"/>
                <w:szCs w:val="24"/>
                <w:u w:val="single"/>
              </w:rPr>
              <w:t>BEZ POROZUMIEWANIA SIĘ Z INNYMI UCZESTNIKAMI I FAŁSZOWANIA WYNIKÓW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Style w:val="Normaltextrun"/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>6. ZAKRES BADAŃ WRAZ Z NORMĄ BADAWCZĄ JAKIM JESTEŚMY ZAINTERESOWANI: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…………………………………………………………………………</w:t>
            </w:r>
            <w:r>
              <w:rPr>
                <w:rFonts w:cs="Arial" w:ascii="Cambria" w:hAnsi="Cambria"/>
                <w:sz w:val="24"/>
                <w:szCs w:val="24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6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  <w:t>PIECZĄTKA LABORATORIUM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  <w:t>PODPIS OSOBY UPOWAŻNIONEJ</w:t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Cambria" w:hAnsi="Cambria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rostek@its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6:00Z</dcterms:created>
  <dc:creator>pollab</dc:creator>
  <dc:description/>
  <cp:keywords/>
  <dc:language>en-US</dc:language>
  <cp:lastModifiedBy>Joanna Domaradzka</cp:lastModifiedBy>
  <cp:lastPrinted>2017-07-14T12:46:00Z</cp:lastPrinted>
  <dcterms:modified xsi:type="dcterms:W3CDTF">2025-03-24T11:56:00Z</dcterms:modified>
  <cp:revision>2</cp:revision>
  <dc:subject/>
  <dc:title>Załącznik  nr 1  do Procedury KPLB NR -1 wyd</dc:title>
</cp:coreProperties>
</file>